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right="510" w:hanging="0"/>
        <w:rPr/>
      </w:pPr>
      <w:r>
        <w:rPr/>
      </w:r>
    </w:p>
    <w:p>
      <w:pPr>
        <w:pStyle w:val="Normal"/>
        <w:spacing w:lineRule="auto" w:line="252"/>
        <w:ind w:right="51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Carta intestata dell'azienda </w:t>
      </w:r>
    </w:p>
    <w:p>
      <w:pPr>
        <w:pStyle w:val="Normal"/>
        <w:spacing w:lineRule="auto" w:line="252"/>
        <w:ind w:right="51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52"/>
        <w:ind w:right="51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52"/>
        <w:ind w:right="51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52"/>
        <w:ind w:right="510" w:hanging="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omunicato aziendale</w:t>
      </w:r>
    </w:p>
    <w:p>
      <w:pPr>
        <w:pStyle w:val="Normal"/>
        <w:spacing w:lineRule="auto" w:line="252"/>
        <w:ind w:right="51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OVID-19, PRECISAZIONI IN VISTA DEL PERIODO DI FERIE</w:t>
      </w:r>
    </w:p>
    <w:p>
      <w:pPr>
        <w:pStyle w:val="Normal"/>
        <w:spacing w:lineRule="auto" w:line="252"/>
        <w:ind w:right="51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52"/>
        <w:ind w:right="51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 confermare che il lavoratore resta libero di scegliere come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i</w:t>
      </w:r>
      <w:r>
        <w:rPr>
          <w:rFonts w:cs="Bookman Old Style" w:ascii="Bookman Old Style" w:hAnsi="Bookman Old Style"/>
          <w:sz w:val="22"/>
          <w:szCs w:val="22"/>
        </w:rPr>
        <w:t>mpiegare le ferie nel modo che ritiene più opportuno, a monte restano altrettanti fermi i doveri di buona fede e correttezza che impongono di tenere una condotta conforme utile alla salvaguardia del posto di lavoro e all’interesse del datore di lavoro.</w:t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ciascuna delle parti contraenti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è</w:t>
      </w:r>
      <w:r>
        <w:rPr>
          <w:rFonts w:cs="Bookman Old Style" w:ascii="Bookman Old Style" w:hAnsi="Bookman Old Style"/>
          <w:sz w:val="22"/>
          <w:szCs w:val="22"/>
        </w:rPr>
        <w:t xml:space="preserve"> imposto il dovere di agire in modo da preservare gli interessi dell’altra. Ciò a maggior ragione rispetto all'emergenza sanitaria da Covid -19 tutt'altro che risolta, vista la prosecuzione dello stato di emergenza al 15/10/2020.</w:t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cificatamente l'obbligo del lavoratore è quello di improntare il proprio comportamento non solo alle direttive aziendali ma anche nel rispetto delle misure volte a contenere il contagio da Covid-19 e comportarsi in modo da evitare ogni rischio e quindi non porre in essere ricadute lesive dell'interesse del proprio datore di lavoro.</w:t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itolo informativa ricordiamo che in Italia sono previste norme cautelative per i cittadini provenienti da paesi in cui il virus è ancora ampiamente diffuso e quindi precisiamo che è del tutto vietato l'ingresso a persone proveniente dai seguenti paesi:</w:t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78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410"/>
        <w:gridCol w:w="2409"/>
        <w:gridCol w:w="1703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1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osnia Erzegovi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1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sov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1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cedonia del Nord,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1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ldova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1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nteneg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1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rb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1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ngladesh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1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rmenia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1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hrei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1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asi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1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ile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1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uwait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1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ma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1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nam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1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r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1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pubblica Dominicana</w:t>
            </w:r>
          </w:p>
        </w:tc>
      </w:tr>
    </w:tbl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predetti elenchi potrebbero essere modificati e ampliati in qualunque momento, su disposizione del Ministro della Salute, in relazione all’andamento dell’epidemia in paesi ora non presenti negli elenchi stessi.</w:t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gli aggiornamenti è consigliabile consultare il sito internet (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22"/>
            <w:szCs w:val="22"/>
          </w:rPr>
          <w:t>clicca qui</w:t>
        </w:r>
      </w:hyperlink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 tali divieti ne deriva l'obbligo per chi proviene da tali paesi di essere sottoposto a vigilanza sanitaria (quarantena) e, poiché l'elenco dei Paesi potrebbe essere modificato, gli obblighi di quarantena o il divieto di ingresso in Italia potrebbero improvvisamente essere estesi anche a coloro che si fossero recati in altri Paesi con alta incidenza di contagio.</w:t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l'interesse di tutti è cosa utile evitare al massimo di esporsi al rischio derivante dall'aver visitato questi Paesi e auspichiamo che ciò non accada.</w:t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ttavia raccomandiamo la massima attenzione nel pianificare eventuali viaggi all’estero e ricordiamo l’obbligo di segnalare tempestivamente al proprio medico curante e al medico competente qualsiasi malessere che possa essere ricondotto a Covid-19: febbre, mal di gola, tosse, raffreddore e alterazioni del gusto/olfatto, difficoltà respiratorie.</w:t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ordiamo inoltre che allo scopo di contrastare e contenere la diffusione del COVID-19 alle persone che intendono fare ingresso nel territorio nazionale e che nei 14 giorni antecedente hanno soggiornato o transitato in Bulgaria o in Romania, si applic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l'obbligo di sorveglianza sanitaria e isolamento fiduciario</w:t>
      </w:r>
      <w:r>
        <w:rPr>
          <w:rFonts w:cs="Bookman Old Style" w:ascii="Bookman Old Style" w:hAnsi="Bookman Old Style"/>
          <w:sz w:val="22"/>
          <w:szCs w:val="22"/>
        </w:rPr>
        <w:t>, perciò i lavoratori devono:</w:t>
      </w:r>
    </w:p>
    <w:p>
      <w:pPr>
        <w:pStyle w:val="Normal"/>
        <w:numPr>
          <w:ilvl w:val="0"/>
          <w:numId w:val="1"/>
        </w:numPr>
        <w:spacing w:lineRule="auto" w:line="252"/>
        <w:ind w:left="720" w:right="51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itare ogni contatto sociale;</w:t>
      </w:r>
    </w:p>
    <w:p>
      <w:pPr>
        <w:pStyle w:val="Normal"/>
        <w:numPr>
          <w:ilvl w:val="0"/>
          <w:numId w:val="1"/>
        </w:numPr>
        <w:spacing w:lineRule="auto" w:line="252"/>
        <w:ind w:left="720" w:right="51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tare a casa;</w:t>
      </w:r>
    </w:p>
    <w:p>
      <w:pPr>
        <w:pStyle w:val="Normal"/>
        <w:numPr>
          <w:ilvl w:val="0"/>
          <w:numId w:val="1"/>
        </w:numPr>
        <w:spacing w:lineRule="auto" w:line="252"/>
        <w:ind w:left="720" w:right="51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sere sempre raggiungibili telefonicamente;</w:t>
      </w:r>
    </w:p>
    <w:p>
      <w:pPr>
        <w:pStyle w:val="Normal"/>
        <w:numPr>
          <w:ilvl w:val="0"/>
          <w:numId w:val="1"/>
        </w:numPr>
        <w:spacing w:lineRule="auto" w:line="252"/>
        <w:ind w:left="720" w:right="51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vertire il medico di medicina generale, il pediatra e l'operatore di sanitari pubblica dell'insorgenza di sintomi (febbre, tosse, mal di gola, …).</w:t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le obbligo non riguarda i cittadini italiani, di uno Stato UE, di un Paese parte dell’accordo di Schengen, del Regno Unito, di Andorra, del Principato di Monaco, della Repubblica di San Marino o dello Stato della Città del Vaticano.</w:t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lavoratori sono invitati a prestare attenzione ed attenersi alle disposizioni di cui alla presente comunicazione.</w:t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Direzione</w:t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52"/>
        <w:ind w:right="5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te.gov.it/portale/nuovocoronavirus/dettaglioContenutiNuovoCoronavirus.jsp?lingua=italiano&amp;id=5411&amp;area=nuovoCoronavirus&amp;menu=vuo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53:00Z</dcterms:created>
  <dc:creator>Chiara Faccioli</dc:creator>
  <dc:description/>
  <cp:keywords/>
  <dc:language>en-US</dc:language>
  <cp:lastModifiedBy>Davide Lucini Paioni - Confimi Apindustria Bergamo</cp:lastModifiedBy>
  <dcterms:modified xsi:type="dcterms:W3CDTF">2020-08-28T14:53:00Z</dcterms:modified>
  <cp:revision>3</cp:revision>
  <dc:subject/>
  <dc:title/>
</cp:coreProperties>
</file>